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52550" cy="923925"/>
            <wp:effectExtent l="0" t="0" r="0" b="0"/>
            <wp:wrapSquare wrapText="left"/>
            <wp:docPr id="1" name="large_meliss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ge_meliss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te Blanche Menu </w:t>
      </w:r>
    </w:p>
    <w:p>
      <w:pPr>
        <w:pStyle w:val="Heading2"/>
        <w:rPr/>
      </w:pPr>
      <w:r>
        <w:rPr/>
        <w:t>February 21st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hi Tu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uzu Emul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nnel Fla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nge Gelée, Cashew Mou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hoke Soup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mesean Croquette, Lemon Ess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</w:rPr>
        <w:t>American Osetra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Arctic Char, Potato Bilinis, Lemon Creme Fraich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fr-FR"/>
        </w:rPr>
        <w:t>Wagyu Tartar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Potato Chips, Classical Condiments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fr-FR"/>
        </w:rPr>
        <w:t>Truffle Egg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Jus de Rôti, Truffle Emulsion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fr-FR"/>
        </w:rPr>
        <w:t>Duo of Mélisse Foie Gras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Apple, Brocoli, Truffle Essenc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eastAsia="Arial" w:cs="Arial" w:ascii="Arial" w:hAnsi="Arial"/>
          <w:b/>
          <w:i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fr-FR"/>
        </w:rPr>
        <w:t>Maine Diver Scallop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ugula, Endive, Jus du Orsin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French Turbot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weet Pea, Morels, White Wine Mousselin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fr-FR"/>
        </w:rPr>
        <w:t>Trio Berkshire Pork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eastAsia="Arial" w:cs="Arial" w:ascii="Arial" w:hAnsi="Arial"/>
          <w:iCs/>
          <w:sz w:val="22"/>
          <w:szCs w:val="22"/>
          <w:lang w:val="fr-FR"/>
        </w:rPr>
        <w:t xml:space="preserve">  </w:t>
      </w:r>
      <w:r>
        <w:rPr>
          <w:rFonts w:cs="Arial" w:ascii="Arial" w:hAnsi="Arial"/>
          <w:iCs/>
          <w:sz w:val="22"/>
          <w:szCs w:val="22"/>
          <w:lang w:val="fr-FR"/>
        </w:rPr>
        <w:t>Cabbage, Dates, Sauce Aigre Deux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me Beef Filet Wellington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tato Pave, Swiss Chard, Perigordine Sauc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omag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Vanilla</w:t>
      </w:r>
      <w:r>
        <w:rPr>
          <w:rFonts w:cs="Arial" w:ascii="Arial" w:hAnsi="Arial"/>
          <w:b/>
          <w:sz w:val="22"/>
          <w:szCs w:val="22"/>
          <w:lang w:val="fr-FR"/>
        </w:rPr>
        <w:t xml:space="preserve"> Yogourt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awberry Sorbet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Passion Fruit Parfait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</w:rPr>
        <w:t>Coconut</w:t>
      </w:r>
      <w:r>
        <w:rPr>
          <w:rFonts w:cs="Arial" w:ascii="Arial" w:hAnsi="Arial"/>
          <w:bCs/>
          <w:iCs/>
          <w:sz w:val="22"/>
          <w:szCs w:val="22"/>
          <w:lang w:val="fr-FR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Lemongrass</w:t>
      </w:r>
      <w:r>
        <w:rPr>
          <w:rFonts w:cs="Arial" w:ascii="Arial" w:hAnsi="Arial"/>
          <w:bCs/>
          <w:iCs/>
          <w:sz w:val="22"/>
          <w:szCs w:val="22"/>
          <w:lang w:val="fr-FR"/>
        </w:rPr>
        <w:t xml:space="preserve"> Tapioc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colate Chocola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hocolate Soufflé, Coffee and Mascarpone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46:00Z</dcterms:created>
  <dc:creator>Melisse Restaurant</dc:creator>
  <dc:description/>
  <cp:keywords/>
  <dc:language>en-US</dc:language>
  <cp:lastModifiedBy>Josiah Citrin</cp:lastModifiedBy>
  <cp:lastPrinted>2009-02-18T22:16:00Z</cp:lastPrinted>
  <dcterms:modified xsi:type="dcterms:W3CDTF">2009-02-22T08:46:00Z</dcterms:modified>
  <cp:revision>2</cp:revision>
  <dc:subject/>
  <dc:title>Egg Caviar</dc:title>
</cp:coreProperties>
</file>